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1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приложения к решению Совета депутатов Лотошинского муниципального района от 19.12.2019 №79/7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20 год» (далее – решение) в таблицу внести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троки 2,3 изложить в новой редакции:</w:t>
      </w:r>
    </w:p>
    <w:p>
      <w:pPr>
        <w:pStyle w:val="Normal"/>
        <w:ind w:left="-96" w:right="-79" w:hanging="0"/>
        <w:jc w:val="both"/>
        <w:rPr/>
      </w:pPr>
      <w:r>
        <w:rPr/>
        <w:t xml:space="preserve">«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410"/>
        <w:gridCol w:w="2977"/>
        <w:gridCol w:w="1701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2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9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896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0-50/002-50/002/008/2016-2290  от 08.11.2016  (Аренда) сроком 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imSun;宋体"/>
              </w:rPr>
              <w:t>Реализация преимущест -венного права</w:t>
            </w:r>
            <w:r>
              <w:rPr>
                <w:rFonts w:eastAsia="SimSun;宋体"/>
                <w:bCs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6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/>
            </w:pPr>
            <w:r>
              <w:rPr/>
              <w:t>Доля в праве 3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-108" w:hanging="0"/>
              <w:jc w:val="center"/>
              <w:rPr/>
            </w:pPr>
            <w:r>
              <w:rPr/>
              <w:t>Доля в праве 7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61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893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0-50/002-50/002/008/2016-2291/2  от 08.11.2016  (Аренда) сроком на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SimSun;宋体"/>
              </w:rPr>
              <w:t>Реализация преимущест -венного права</w:t>
            </w:r>
            <w:r>
              <w:rPr>
                <w:rFonts w:eastAsia="SimSun;宋体"/>
                <w:bCs/>
              </w:rPr>
              <w:t xml:space="preserve"> на приобретение арендуемого имущества</w:t>
            </w:r>
          </w:p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квар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6,1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Доля в праве 19/10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Доля в праве 43/50 на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оссийская Федерация, </w:t>
            </w:r>
            <w:r>
              <w:rPr>
                <w:rFonts w:eastAsia="MS Mincho;ＭＳ 明朝"/>
              </w:rPr>
              <w:t>Московская область, городской округ Лотошино, рабочий поселок Лотошино, улица Почтовая, дом 8, помещение 1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,8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20506:1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ind w:firstLine="567"/>
        <w:jc w:val="both"/>
        <w:rPr/>
      </w:pPr>
      <w:r>
        <w:rPr/>
        <w:t>2.  В пункте 2 приложения к решению таблицу добавить строками 6-9  следующего содержа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3402"/>
        <w:gridCol w:w="155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ки 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IM</w:t>
            </w:r>
            <w:r>
              <w:rPr/>
              <w:t>3205ЕХ70006094, год выпуска 2007, кузов Х</w:t>
            </w:r>
            <w:r>
              <w:rPr>
                <w:lang w:val="en-US"/>
              </w:rPr>
              <w:t>IM</w:t>
            </w:r>
            <w:r>
              <w:rPr/>
              <w:t xml:space="preserve">3205ЕХ70006094, </w:t>
            </w:r>
            <w:r>
              <w:rPr>
                <w:rFonts w:eastAsia="MS Mincho;ＭＳ 明朝"/>
                <w:bCs/>
              </w:rPr>
              <w:t xml:space="preserve">модель № двигателя </w:t>
            </w:r>
            <w:r>
              <w:rPr/>
              <w:t>523400 71015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автобус            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0007984, год изготовления 2007, модель № двигателя 523400 7102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8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втобус для перевозки детей ПАЗ 32053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Cs/>
              </w:rPr>
              <w:t xml:space="preserve">идентификационный номер </w:t>
            </w:r>
            <w:r>
              <w:rPr>
                <w:rFonts w:eastAsia="MS Mincho;ＭＳ 明朝"/>
                <w:bCs/>
                <w:lang w:val="en-US"/>
              </w:rPr>
              <w:t>X</w:t>
            </w:r>
            <w:r>
              <w:rPr>
                <w:rFonts w:eastAsia="MS Mincho;ＭＳ 明朝"/>
                <w:bCs/>
              </w:rPr>
              <w:t>1М3205ЕХ70007987, год изготовления 2007, модель № двигателя 523400 71018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ГАЗ 322121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автобус специальный для перевозки детей (11 мес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., Лотошинский район, пос.Лотошино, ул.Централь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632212180625151, цвет: желтый, год изготовления 2008, модель, № двигателя *405240* 83097293*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9:04:00Z</cp:lastPrinted>
  <dcterms:modified xsi:type="dcterms:W3CDTF">2020-02-28T06:05:00Z</dcterms:modified>
  <cp:revision>51</cp:revision>
  <dc:subject/>
  <dc:title/>
</cp:coreProperties>
</file>